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rden Waste – How to subscribe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8128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</Words>
  <Characters>30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23:00Z</dcterms:created>
  <dc:creator>Gary Barnes</dc:creator>
  <dc:description/>
  <dc:language>en-US</dc:language>
  <cp:lastModifiedBy>Gary Barnes</cp:lastModifiedBy>
  <dcterms:modified xsi:type="dcterms:W3CDTF">2024-09-09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